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AD47"/>
          <w:sz w:val="36"/>
          <w:szCs w:val="36"/>
        </w:rPr>
      </w:pPr>
      <w:r>
        <w:rPr>
          <w:rFonts w:cs="Times New Roman" w:ascii="Times New Roman" w:hAnsi="Times New Roman"/>
          <w:b/>
          <w:color w:val="70AD47"/>
          <w:sz w:val="36"/>
          <w:szCs w:val="36"/>
        </w:rPr>
        <w:t>NỘI DUNG BÀI HỌC TUẦN 12 (22/11/2021-28/11/2021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70AD47"/>
          <w:sz w:val="36"/>
          <w:szCs w:val="36"/>
        </w:rPr>
        <w:t>MÔN LỊCH SỬ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AD47"/>
          <w:sz w:val="36"/>
          <w:szCs w:val="36"/>
        </w:rPr>
      </w:pPr>
      <w:r>
        <w:rPr>
          <w:rFonts w:cs="Times New Roman" w:ascii="Times New Roman" w:hAnsi="Times New Roman"/>
          <w:b/>
          <w:color w:val="70AD47"/>
          <w:sz w:val="36"/>
          <w:szCs w:val="36"/>
        </w:rPr>
        <w:t>CHỦ ĐỀ : ĐẠI VIỆT DƯỚI THỜI NHÀ TRẦ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4. NGUYÊN NHÂN THẮNG LỢI VÀ Ý NGHĨA LỊCH SỬ CỦA BA LẦN KHÁNG CHIẾN CHỐNG QUÂN XÂM LƯỢC MÔNG – NGUYÊ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green"/>
        </w:rPr>
        <w:t>a.  Nguyên nhân thắng lợi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Nhân dân tham gia tích cực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Trần chuẩn bị chu đáo về mọi mặt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nh thần hi sinh, quyết chiến của quân dân ta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ó chiến lược, chiến thuật đúng đắn, sáng tạo của bộ chỉ huy như Trần Quốc Tuấn, Trần Quang Khải, Trần Khánh Dư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green"/>
        </w:rPr>
        <w:t>b.  Ý nghĩa lịch sử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Ý nghĩa đối với dân tộ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ập tan tham vọng và ý chí xâm lược Đại Việt của nhà Nguyên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ảo vệ độc lập dân tộc và toàn vẹn lãnh thổ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ây đắp truyền thống quân sự Việt Nam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ể lại nhiều bài học vô cùng quý giá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Ý nghĩa đối với thế giớ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óp phần ngăn chặn những cuộc xâm lược của quân Nguyên đối với Nhật Bả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38135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538135"/>
          <w:sz w:val="26"/>
          <w:szCs w:val="26"/>
          <w:u w:val="single"/>
        </w:rPr>
        <w:t>III. TÌNH HÌNH KINH TẾ VĂN HÓA THỜI TRẦ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1.Sự phát triển kinh tế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green"/>
        </w:rPr>
        <w:t>a. Nông nghiệp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uyến khích sản xuất, mở rộng diện tích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ông nghiệp phục hồi và phát triển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uộng đất công làng xã nhiều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quý tộc lập điền trang, được vua ban thái ấ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  <w:t>.b. Thương nghiệ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uôn bán trong và ngoài nước được mở rộ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hiều trung tâm kinh tế xuất hiện như Thăng Long, Vân Đồ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15:00Z</dcterms:created>
  <dc:creator>Admin</dc:creator>
  <dc:description/>
  <cp:keywords/>
  <dc:language>en-US</dc:language>
  <cp:lastModifiedBy>Admin</cp:lastModifiedBy>
  <dcterms:modified xsi:type="dcterms:W3CDTF">2021-11-18T04:28:00Z</dcterms:modified>
  <cp:revision>4</cp:revision>
  <dc:subject/>
  <dc:title/>
</cp:coreProperties>
</file>